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области противопожар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</w:t>
      </w:r>
      <w:r>
        <w:rPr>
          <w:color w:val="000000"/>
          <w:sz w:val="28"/>
          <w:szCs w:val="28"/>
        </w:rPr>
        <w:t>Дзержинского района</w:t>
      </w:r>
      <w:r>
        <w:rPr>
          <w:sz w:val="28"/>
          <w:szCs w:val="28"/>
        </w:rPr>
        <w:t xml:space="preserve"> на постоянной основе осуществляется мониторинг соблюдения противопожарного законодательства на территории Дзерж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, проведенной в феврале 2020 года были проверены организации осуществляющие отгрузку и хранение древесины. В ряде организаций, были выявлены нарушения правил пожарной безопасности при хранении древесины и ее обработке, в связи с чем в адрес 7 юридических лиц и индивидуальных предпринимателей были внесены 7 представлений об устранении нарушений правил пожарной безопасности, а также к административной ответственности привлечены 7 должностных лиц, указанных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одготовки к пожароопасному сезону 2020 года, прокуратурой района, проверена готовность ПХС Дзержинского района, КГБУ «Дзержинское лесничество», арендаторов лесных участков на территории района к пожароопасному сезону. В рамках проверки, установлено, что на территории были созданы установленные нормативами и достаточные силы и средства для тушения лесных пожаров, имеющаяся техника в исправном состоянии. В то же время, прокуратурой района в Плане тушения лесных пожаров на 2020 год выявлен ряд нарушений, в связи с чем в КГБУ «Дзержинское лесничество», внесено представление, которое рассмотрено, нарушения устранены, План тушения пожаров приведен в соответствие с законодательством, а ответственное за нарушение лицо привлечено к дисциплинарной ответств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 прокурора М.А. Кабанцов</w:t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47:00Z</dcterms:created>
  <dc:creator>SamLab.ws</dc:creator>
  <dc:description/>
  <cp:keywords/>
  <dc:language>en-US</dc:language>
  <cp:lastModifiedBy>Максим Кабанцов</cp:lastModifiedBy>
  <cp:lastPrinted>2019-11-29T20:11:00Z</cp:lastPrinted>
  <dcterms:modified xsi:type="dcterms:W3CDTF">2020-05-17T16:47:00Z</dcterms:modified>
  <cp:revision>2</cp:revision>
  <dc:subject/>
  <dc:title/>
</cp:coreProperties>
</file>